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.08.2023 г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администрации города Канска от 20.03.2015 № 39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.12.2012 № 273-ФЗ «Об образовании в Российской Федерации»,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    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ярского края от 26.06.2014 № 6-2519 «Об образовании в Красноярском крае», руководствуясь </w:t>
      </w:r>
      <w:hyperlink r:id="rId6">
        <w:r>
          <w:rPr>
            <w:rStyle w:val="InternetLink"/>
            <w:sz w:val="28"/>
            <w:szCs w:val="28"/>
            <w:lang w:eastAsia="ru-RU"/>
          </w:rPr>
          <w:t>статьями 30</w:t>
        </w:r>
      </w:hyperlink>
      <w:r>
        <w:rPr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sz w:val="28"/>
            <w:szCs w:val="28"/>
            <w:lang w:eastAsia="ru-RU"/>
          </w:rPr>
          <w:t>35</w:t>
        </w:r>
      </w:hyperlink>
      <w:r>
        <w:rPr>
          <w:sz w:val="28"/>
          <w:szCs w:val="28"/>
          <w:lang w:eastAsia="ru-RU"/>
        </w:rPr>
        <w:t xml:space="preserve"> Устава города Канска, ПОСТАНОВЛЯ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8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г. Канска Красноярского края от 20.03.2015 № 397 «Об установлении и взимании родительской платы за присмотр и уход за детьми в образовательных организациях города Канска, реализующих образовательную программу дошкольного образования, и обращении за получением компенсации родителями (законными представителями)» (далее - Постановление) следующее изменени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В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е 3</w:t>
        </w:r>
      </w:hyperlink>
      <w:r>
        <w:rPr>
          <w:sz w:val="28"/>
          <w:szCs w:val="28"/>
          <w:lang w:eastAsia="ru-RU"/>
        </w:rPr>
        <w:t xml:space="preserve"> Постановления цифру «1 908» заменить цифрой «2 005,0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  О</w:t>
      </w:r>
      <w:r>
        <w:rPr>
          <w:rFonts w:eastAsia="Calibri"/>
          <w:sz w:val="28"/>
          <w:szCs w:val="28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sz w:val="28"/>
          <w:szCs w:val="28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ой политике Ю.А. Ломову и первого заместителя главы города по экономике и финансам Е.Н. Лифанску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                       1 сентября 2023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анска                                                                             А.М. Береснев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483CB7085F83F6069159905C8405479F6CEC7EBC98F8DCE24B03103833370CF5A4C72088AC1D4B5F70FFC672Z3o4C" TargetMode="External"/><Relationship Id="rId4" Type="http://schemas.openxmlformats.org/officeDocument/2006/relationships/hyperlink" Target="consultantplus://offline/ref=19483CB7085F83F6069159905C8405479E65E97DBD96F8DCE24B03103833370CF5A4C72088AC1D4B5F70FFC672Z3o4C" TargetMode="External"/><Relationship Id="rId5" Type="http://schemas.openxmlformats.org/officeDocument/2006/relationships/hyperlink" Target="consultantplus://offline/ref=19483CB7085F83F6069159865FE85A489F67B672B89EF18AB71C054767633159A7E49979D8E856465A6EE3C6772375C6E8Z4o5C" TargetMode="External"/><Relationship Id="rId6" Type="http://schemas.openxmlformats.org/officeDocument/2006/relationships/hyperlink" Target="consultantplus://offline/ref=19483CB7085F83F6069159865FE85A489F67B672B89EF18CB61F054767633159A7E49979CAE80E4A5B6EFFC372362397AD196D1BEE2BF669BC13A281ZDo0C" TargetMode="External"/><Relationship Id="rId7" Type="http://schemas.openxmlformats.org/officeDocument/2006/relationships/hyperlink" Target="consultantplus://offline/ref=19483CB7085F83F6069159865FE85A489F67B672B89EF18CB61F054767633159A7E49979CAE80E4A5B6EFEC372362397AD196D1BEE2BF669BC13A281ZDo0C" TargetMode="External"/><Relationship Id="rId8" Type="http://schemas.openxmlformats.org/officeDocument/2006/relationships/hyperlink" Target="consultantplus://offline/ref=19483CB7085F83F6069159865FE85A489F67B672BB96FB82B61F054767633159A7E49979D8E856465A6EE3C6772375C6E8Z4o5C" TargetMode="External"/><Relationship Id="rId9" Type="http://schemas.openxmlformats.org/officeDocument/2006/relationships/hyperlink" Target="consultantplus://offline/ref=19483CB7085F83F6069159865FE85A489F67B672BB96FB82B61F054767633159A7E49979CAE80E4A5B6EF9CE70362397AD196D1BEE2BF669BC13A281ZDo0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1:00Z</dcterms:created>
  <dc:creator>Попова Г.Г.</dc:creator>
  <dc:description/>
  <cp:keywords/>
  <dc:language>en-US</dc:language>
  <cp:lastModifiedBy>Учетная запись Майкрософт</cp:lastModifiedBy>
  <cp:lastPrinted>2023-08-11T09:39:00Z</cp:lastPrinted>
  <dcterms:modified xsi:type="dcterms:W3CDTF">2023-08-29T01:44:00Z</dcterms:modified>
  <cp:revision>484</cp:revision>
  <dc:subject/>
  <dc:title> </dc:title>
</cp:coreProperties>
</file>